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7.02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Западный, ул. Пушечная, д.2 по вопросу   о предоставлении разрешения на отклонение от предельных параметров разрешенного строительства индивидуального жилого дома расположенного на земельном участке площадью 1000 кв. м с кадастровым номером 50:28:0010701:11 принадлежащего гр. Копылову Николаю Вячеслав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7.02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7:00Z</dcterms:created>
  <dc:creator>Filina</dc:creator>
  <dc:description/>
  <cp:keywords/>
  <dc:language>en-US</dc:language>
  <cp:lastModifiedBy>IgnatovaN</cp:lastModifiedBy>
  <cp:lastPrinted>2015-05-15T15:57:00Z</cp:lastPrinted>
  <dcterms:modified xsi:type="dcterms:W3CDTF">2016-02-04T13:18:00Z</dcterms:modified>
  <cp:revision>6</cp:revision>
  <dc:subject/>
  <dc:title>Информационное сообщение</dc:title>
</cp:coreProperties>
</file>